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актический семинар по теме «Организация праздников в естественных условиях природного окружения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ова Т.С. старший воспитател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1"/>
        <w:shd w:fill="FFFFFF" w:val="clear"/>
        <w:tabs>
          <w:tab w:val="clear" w:pos="708"/>
          <w:tab w:val="left" w:pos="4111" w:leader="none"/>
        </w:tabs>
        <w:spacing w:lineRule="atLeast" w:line="338" w:before="0" w:after="0"/>
        <w:ind w:left="-568" w:firstLine="284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Праздник в детском саду - важная часть жизни ребенка, это радость общения, радость творчества и радость самовыражения, радость раскрепощения и взаимообогащения, что способствует решению многих задач экологического воспитания.</w:t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270" w:before="240" w:after="24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главных направлений в работе педагогов ДОУ – подготовка, организация и проведение экологических праздников и развлечений для детей дошкольного возраста.</w:t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270" w:before="240" w:after="24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развлечения экологического содержания – одна из наиболее эффективных форм работы, так как совмещает в себе большое разнообразие видов детской деятельности и имеет наибольшее воздействие на эмоциональную сферу ребёнка.</w:t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270" w:before="240" w:after="24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аздники и развлечения – наиболее естественный и радостный вид деятельности, формирующий характер детей, они позволяют развивать у детей самые разнообразные положительные качества: самостоятельность, доброжелательность, жизнерадостность, инициативу, творческую выдумку, облегчают восприятие излагаемых проблем и знаний, приобщают к коллективным переживаниям, наполняют детскую жизнь яркими красками. В процессе праздников и развлечений, с одной стороны, закрепляются навыки и умения, полученные на занятиях, а с другой – углубляется потребность в познании нового, расширении кругозора, совместных действиях и переживаниях.</w:t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270" w:before="240" w:after="24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таких праздников – посеять и взрастить в детской душе семена любви к родной природе, родному дому, семье, к истории, культуре страны, созданной трудом родных и близких людей.</w:t>
      </w:r>
    </w:p>
    <w:p>
      <w:pPr>
        <w:pStyle w:val="C1"/>
        <w:shd w:fill="FFFFFF" w:val="clear"/>
        <w:tabs>
          <w:tab w:val="clear" w:pos="708"/>
          <w:tab w:val="left" w:pos="4111" w:leader="none"/>
        </w:tabs>
        <w:spacing w:lineRule="atLeast" w:line="338" w:before="0" w:after="0"/>
        <w:ind w:left="-568" w:firstLine="284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Огромная роль принадлежит ведущему. Именно он должен уметь импровизировать, искать элементы неожиданности и эффективности праздничного общения</w:t>
      </w:r>
      <w:r>
        <w:rPr>
          <w:rStyle w:val="C4"/>
          <w:b/>
          <w:bCs/>
          <w:sz w:val="22"/>
          <w:szCs w:val="22"/>
        </w:rPr>
        <w:t>.</w:t>
      </w:r>
    </w:p>
    <w:p>
      <w:pPr>
        <w:pStyle w:val="C1"/>
        <w:shd w:fill="FFFFFF" w:val="clear"/>
        <w:tabs>
          <w:tab w:val="clear" w:pos="708"/>
          <w:tab w:val="left" w:pos="4111" w:leader="none"/>
        </w:tabs>
        <w:spacing w:lineRule="atLeast" w:line="338" w:before="0" w:after="0"/>
        <w:ind w:left="-568" w:firstLine="284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>Поскольку детский праздник – одна из наиболее эффективных форм педагогического воздействия на детей, то организуя его, нужно тщательно работать над средствами эмоционального воздействия.</w:t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270" w:before="240" w:after="240"/>
        <w:jc w:val="both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7605</wp:posOffset>
            </wp:positionH>
            <wp:positionV relativeFrom="paragraph">
              <wp:posOffset>23495</wp:posOffset>
            </wp:positionV>
            <wp:extent cx="3372485" cy="2165350"/>
            <wp:effectExtent l="0" t="0" r="0" b="0"/>
            <wp:wrapTight wrapText="bothSides">
              <wp:wrapPolygon edited="0">
                <wp:start x="-20" y="0"/>
                <wp:lineTo x="-20" y="21570"/>
                <wp:lineTo x="21600" y="21570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здник "Русская Березка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встречаем Троицу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аздник проводится на улице. Площадка для выступлений украшена цветами, березовыми веточками, лентами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33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является ведущая в русском костюм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рогие гости!  </w:t>
        <w:br/>
        <w:t>Парни и молодицы! </w:t>
        <w:br/>
        <w:t>Собрались мы повеселитьс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у провожать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 встречать. 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85</wp:posOffset>
            </wp:positionH>
            <wp:positionV relativeFrom="paragraph">
              <wp:posOffset>24130</wp:posOffset>
            </wp:positionV>
            <wp:extent cx="4655185" cy="3103245"/>
            <wp:effectExtent l="0" t="0" r="0" b="0"/>
            <wp:wrapTight wrapText="bothSides">
              <wp:wrapPolygon edited="0">
                <wp:start x="-14" y="0"/>
                <wp:lineTo x="-14" y="21577"/>
                <wp:lineTo x="21600" y="21577"/>
                <wp:lineTo x="21600" y="0"/>
                <wp:lineTo x="-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давних врем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зднуют на Руси праздник  Троица. </w:t>
        <w:br/>
        <w:t>Мы с вами, дети, знаем его как  праздник Русской Березки, который, надо сказать, за много лет прижился, впитав в себя лучшие традиции Троицы. 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являются коробейник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коробейни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клон вам, гости званые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3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желанные!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3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лебедушки!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3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молодушки!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3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ребята-удальцы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ые молодцы!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коробейни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жу улыбки на ваших лицах, вижу праздничное настроение! Значит, не залежатся сегодня наши товары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ет.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Эх! Полным-полна моя коробушка…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робейниках хожу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плясывает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3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здник матушки Березушк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3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товары разложу! 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бращается к ведущей.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й, молодица, что только пожелаешь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жу я, что ты мастер и плясать, и языком чесать! Показывай свой товар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коробейни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дходи, честной народ!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робейник продает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зовые веточк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атеньки и Светочки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коробейни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веники для бани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3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иши и для Ван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3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жие, пахучие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3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жные и жгучие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Есть и сок березовый,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33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были щечки розовы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ерезовая каша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33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Феди и для Маш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резовые почк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33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рите на примочк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зделия из бересты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33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ри — не пожалеешь ты!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любой торговой точке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3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сможешь ты купить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3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бе, жене и дочк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и 2-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 надо поспешить! 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Смотрит товар и выбирает березовую веточку.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рош твой товар, но мне по нраву вот эта березовая веточка — символ чистоты и крас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вучит музыка "Во поле береза стояла",  из – за березы появляется девочка -Березовая Веточка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187325</wp:posOffset>
            </wp:positionV>
            <wp:extent cx="5147310" cy="3227705"/>
            <wp:effectExtent l="0" t="0" r="0" b="0"/>
            <wp:wrapTight wrapText="bothSides">
              <wp:wrapPolygon edited="0">
                <wp:start x="-15" y="0"/>
                <wp:lineTo x="-15" y="21578"/>
                <wp:lineTo x="21600" y="21578"/>
                <wp:lineTo x="21600" y="0"/>
                <wp:lineTo x="-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точ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равствуйте, люди добры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— Березовая Веточка, дочка Русской Березки. Пришла к вам на праздник водить хороводы березовы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влекает в хоровод зрителей, участников фольклорного ансамбля, все водят хоровод и поют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ая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резонька желанная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уга долгожданная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йди скорей в наш круг. 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точ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йди зарею ясною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осой зеленовласою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каждый тебе друг!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является Березка, кланяется гостям, обнимает Веточку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128905</wp:posOffset>
            </wp:positionV>
            <wp:extent cx="4483735" cy="2990215"/>
            <wp:effectExtent l="0" t="0" r="0" b="0"/>
            <wp:wrapTight wrapText="bothSides">
              <wp:wrapPolygon edited="0">
                <wp:start x="-14" y="0"/>
                <wp:lineTo x="-14" y="21579"/>
                <wp:lineTo x="21600" y="21579"/>
                <wp:lineTo x="21600" y="0"/>
                <wp:lineTo x="-1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520</wp:posOffset>
            </wp:positionH>
            <wp:positionV relativeFrom="paragraph">
              <wp:posOffset>622935</wp:posOffset>
            </wp:positionV>
            <wp:extent cx="4333240" cy="2889250"/>
            <wp:effectExtent l="0" t="0" r="0" b="0"/>
            <wp:wrapTight wrapText="bothSides">
              <wp:wrapPolygon edited="0">
                <wp:start x="-15" y="0"/>
                <wp:lineTo x="-15" y="21578"/>
                <wp:lineTo x="21600" y="21578"/>
                <wp:lineTo x="21600" y="0"/>
                <wp:lineTo x="-1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рез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поклон вам, люди гостеприимные! Пришла я к вам в праздник Троицы.  Хочу, чтобы весело и радостно было сегодня всем. Пойте и веселитесь! </w:t>
        <w:br/>
        <w:b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Фольклорный ансамбль исполняет песню о березе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Хорово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Ребен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блю березу русскую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светлую, то грустну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елом сарафанчике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латочками в карманчиках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расивыми застежками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зелеными сережкам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Ребен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блю ее, заречную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рядными оплечьями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ясную, кипучую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грустную, плакучую..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 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а всегда с подружкам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ою хороводится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уется, как водится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ветром долу клонится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нется, но не ломится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рез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вам за светлые стихи. А знаете ли вы какие-нибудь пословицы и поговорки обо мне?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а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с вами  вспомним  пословицы и поговорки, порадуем матушку Березку!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бено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Бела береза, да деготь чёрен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 фольклорной группы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Берёзу хорошо посадить рядом с домом для благополучия семьи, защиты от молнии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Березовый веник в бане — всем господин!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 фольклорной группы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Если берёзовые ветки бросить на огородные грядки – не будет гусениц на капусте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Если стегать захворавшего ребёнка берёзовым прутом, болезнь тут же его отпустит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 фольклорной группы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Как лист берёзы развернётся полностью, так можно сажать картофель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ловей запевает, когда может напиться росы с березового листа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 фольклорной группы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Коли лист с дуба и берёзы упал чисто – лёгкий год, не чисто – к суровой зиме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Если из берёзы течёт много соку, то быть лету дождливым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 фольклорной группы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Если берёза распустится раньше ольхи и клёна – жди сухого лета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Если листья берёз начали желтеть сверху, быть весне ранней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бенок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рёза не только лесная красавица, но она и лесная целительница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ая.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Берёза – это благословленное дерево, некогда укрывшее Богородицу и Христа от непогод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ожет, кто-то из вас помнит какие-то народные приметы. связанные с праздником Троицей?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бенок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роицу дождь — много грибов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 Троицу делают березовые венк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казывает)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сают и воду. Если тонет венок — к несчастью, плавает — к добру.</w:t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Фольклорный ансамбль исполняет песню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йду я в зеленый сад гулять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ву я со травушки цветок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ью я на головушку венок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йду я на быструю реку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у я на старом на плоту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шу свой веночек на воду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ама подале отойду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вой веночек погляжу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нет ли, не тонет ли венок?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жит ли, не тужит ли дружок?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мой веночек потонул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, меня милый обманул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а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песни пели раньше на Троицу. И сейчас есть много песен о березе. Давайте с вами проведем аукцион песен: кто больше вспомнит отрывков, строк из песен, где были бы слова "береза", "березовый"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80" w:after="280"/>
        <w:ind w:firstLine="33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 поле береза стояла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 родина щедро поила меня Березовым соком, березовым соком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окном тополя, перелески, Шум берез, голоса журавлей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80" w:after="280"/>
        <w:ind w:firstLine="33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реза, береза, Лет двести шумела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 березка, то рябина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80" w:after="280"/>
        <w:ind w:firstLine="33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реза белая, подруга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не березка дарила сережки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80" w:after="280"/>
        <w:ind w:firstLine="33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х ты, Русь моя, Песня светлая, Край березовый, ,Край Есенина..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коробейни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сен вы знаете много. Аукцион ваш песенный  прошел хорошо. Но мы хотим вам предложить настоящий аукцион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коробейни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, но не простой! Все дело в том, что вы не будете платить деньги.  Вместо денег будет ваш правильный ответ. За правильный ответ вы получите  фишку. У кого фишек будет больше, тот получит приз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Разгадайте – ка  мои загадки:</w:t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406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дерево — символ России,</w:t>
        <w:br/>
        <w:t>От него исходит нежный свет,</w:t>
        <w:br/>
        <w:t>Делится своей целебной силой,</w:t>
        <w:br/>
        <w:t>И роднее дерева нам нет.</w:t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406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27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заботясь о погоде,</w:t>
        <w:br/>
        <w:t>В сарафане белом ходит,</w:t>
        <w:br/>
        <w:t>А в один из теплых дней</w:t>
        <w:br/>
        <w:t>Май сережки дарит ей.</w:t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406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Зелена, а не луг,</w:t>
        <w:br/>
        <w:t>Бела, а не снег,</w:t>
        <w:br/>
        <w:t>Кудрява, а не голова.</w:t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406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406" w:before="0" w:after="0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>Избы белёны, маковки зелёны.</w:t>
        <w:br/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27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339" w:before="0" w:after="15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сская красавица стоит на поляне,</w:t>
        <w:br/>
        <w:t>В зеленой кофточке, в белом сарафане.</w:t>
        <w:br/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27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ит Алена: платок зеленый,</w:t>
        <w:br/>
        <w:t>Тонкий стан, белый сарафан.</w:t>
        <w:br/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339" w:before="0" w:after="15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ейкие почки,</w:t>
        <w:br/>
        <w:t>Зеленые листочки.</w:t>
        <w:br/>
        <w:t>С белой корой</w:t>
        <w:br/>
        <w:t>Стоит под горой.</w:t>
        <w:br/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406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бежались по опушке,</w:t>
        <w:br/>
        <w:t>В белых платьицах подружки.</w:t>
        <w:br/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406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ит Федосья,</w:t>
        <w:br/>
        <w:t>Распустив волосья.</w:t>
        <w:br/>
        <w:t>Приглашали девочки</w:t>
        <w:br/>
        <w:t>Завивать веночки,</w:t>
        <w:br/>
        <w:t>Завивать веночки,</w:t>
        <w:br/>
        <w:t>На тёплые денечки.</w:t>
        <w:br/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406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белом сарафане стала на поляне.</w:t>
        <w:br/>
        <w:t>Летели синицы, сели на косицы.</w:t>
        <w:br/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Ведущая.  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от она какая, русская березк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 сейчас последняя загадка:</w:t>
      </w:r>
      <w:r>
        <w:rPr>
          <w:color w:val="000000"/>
          <w:sz w:val="28"/>
          <w:szCs w:val="28"/>
        </w:rPr>
        <w:t xml:space="preserve"> Милые женщины благодаря этому средству станут красивыми и стройными, мужчины — бодрыми и сильными, а дети — здоровыми!  </w:t>
      </w:r>
      <w:r>
        <w:rPr>
          <w:i/>
          <w:iCs/>
          <w:color w:val="000000"/>
          <w:sz w:val="28"/>
          <w:szCs w:val="28"/>
        </w:rPr>
        <w:t>(победителю вручается березовый веник.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-й коробейник. </w:t>
      </w:r>
      <w:r>
        <w:rPr>
          <w:color w:val="000000"/>
          <w:sz w:val="28"/>
          <w:szCs w:val="28"/>
          <w:shd w:fill="FFFFFF" w:val="clear"/>
        </w:rPr>
        <w:t>Победитель доволен! А вам, людям добрые, мы можем дать бесплатные советы по искусству изготовления веников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(раздает памятки гостя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1810</wp:posOffset>
            </wp:positionH>
            <wp:positionV relativeFrom="paragraph">
              <wp:posOffset>56515</wp:posOffset>
            </wp:positionV>
            <wp:extent cx="4322445" cy="2880995"/>
            <wp:effectExtent l="0" t="0" r="0" b="0"/>
            <wp:wrapTight wrapText="bothSides">
              <wp:wrapPolygon edited="0">
                <wp:start x="-15" y="0"/>
                <wp:lineTo x="-15" y="21579"/>
                <wp:lineTo x="21600" y="21579"/>
                <wp:lineTo x="21600" y="0"/>
                <wp:lineTo x="-1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рево нужно выбирать помоложе, но такое, чтобы ствол можно было ладонью обхват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готавливать их лучше в начале или в середине июня, когда березовый лист в соку, пахуч и обладает целебными свойствами. Но делать это надо только после Троицы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льзя заготавливать веники в сырую погоду — лип потемнеет и быстро опадет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обламывайте для веников березовые кусты, что растут у старых корней, из них не веник, а метла получаетс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язать веники нужно крепкие, но не толстые, "по руке"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Хранить подвешенными в прохладном месте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коробейни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ариться нужно вот так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оробейники, хлестнув друг друга вениками, убегают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ая.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березовый веник в бане любую болезнь из тела изгонит, кости расправит, все тело поправит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в народной медицине используются и почки березы, и кора, и сережки, и лист, и, конечно, березовый сок — полезный и вкусны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точка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прошу вас: будьте милосердны к березе! Она с радостью отдает свой сок по весне, но не нанесите ей глубокие' раны, залепляйте надрезы хотя бы хлебным мякишем. Иначе береза погибне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ая.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читала, что в старые времена девушки, собираясь на свидание, растирали между пальцев березовую почку. Это придавало рукам девушки неповторимый аромат, колдовской запах, который привораживал парней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реза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-ка, девушки, возьмите это себе на заметочку. Тем более почки можно заготовить впрок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ая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ша фольклорная группа приготовила вам веселый, задорный танец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339" w:before="0" w:after="16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0725</wp:posOffset>
            </wp:positionH>
            <wp:positionV relativeFrom="paragraph">
              <wp:posOffset>292100</wp:posOffset>
            </wp:positionV>
            <wp:extent cx="4533265" cy="3021965"/>
            <wp:effectExtent l="0" t="0" r="0" b="0"/>
            <wp:wrapTight wrapText="bothSides">
              <wp:wrapPolygon edited="0">
                <wp:start x="-15" y="0"/>
                <wp:lineTo x="-15" y="21579"/>
                <wp:lineTo x="21600" y="21579"/>
                <wp:lineTo x="21600" y="0"/>
                <wp:lineTo x="-1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z w:val="28"/>
          <w:szCs w:val="28"/>
        </w:rPr>
        <w:t>(Фольклорный ансамбль исполняет танец «Гори, гори ясно»)</w:t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339" w:before="0" w:after="169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339" w:before="0" w:after="169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339" w:before="0" w:after="169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339" w:before="0" w:after="169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339" w:before="0" w:after="169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Береза </w:t>
      </w:r>
      <w:r>
        <w:rPr>
          <w:i/>
          <w:iCs/>
          <w:color w:val="000000"/>
          <w:sz w:val="28"/>
          <w:szCs w:val="28"/>
        </w:rPr>
        <w:t>(обнимая Веточку). </w:t>
      </w:r>
      <w:r>
        <w:rPr>
          <w:color w:val="000000"/>
          <w:sz w:val="28"/>
          <w:szCs w:val="28"/>
          <w:shd w:fill="FFFFFF" w:val="clear"/>
        </w:rPr>
        <w:t>Спасибо вам за добрые слова, за стихи , песни и танцы!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Веточка. </w:t>
      </w:r>
      <w:r>
        <w:rPr>
          <w:color w:val="000000"/>
          <w:sz w:val="28"/>
          <w:szCs w:val="28"/>
          <w:shd w:fill="FFFFFF" w:val="clear"/>
        </w:rPr>
        <w:t>Мы не прощаемся с вами, так как видимся каждый день.</w:t>
      </w:r>
      <w:r>
        <w:rPr>
          <w:color w:val="000000"/>
          <w:sz w:val="28"/>
          <w:szCs w:val="28"/>
        </w:rPr>
        <w:t> </w:t>
        <w:br/>
        <w:br/>
      </w:r>
      <w:r>
        <w:rPr>
          <w:b/>
          <w:bCs/>
          <w:color w:val="000000"/>
          <w:sz w:val="28"/>
          <w:szCs w:val="28"/>
        </w:rPr>
        <w:t xml:space="preserve">Ведущая.  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Давайте на прощание скажем Березке и Березовой веточке добрые ласковые слова.</w:t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339" w:before="0" w:after="169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се становятся вокруг березы,</w:t>
      </w:r>
      <w:r>
        <w:rPr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держась за руки и говорят:</w:t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339" w:before="0" w:after="16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расти, берёзонька, расти</w:t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339" w:before="0" w:after="16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ский сад  наш украшай,</w:t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339" w:before="0" w:after="169"/>
        <w:rPr/>
      </w:pPr>
      <w:r>
        <w:rPr>
          <w:color w:val="333333"/>
          <w:sz w:val="28"/>
          <w:szCs w:val="28"/>
        </w:rPr>
        <w:t>А нас ребяток, всех гостей,–</w:t>
      </w:r>
    </w:p>
    <w:p>
      <w:pPr>
        <w:pStyle w:val="Style15"/>
        <w:shd w:fill="FFFFFF" w:val="clear"/>
        <w:tabs>
          <w:tab w:val="clear" w:pos="708"/>
          <w:tab w:val="left" w:pos="4111" w:leader="none"/>
        </w:tabs>
        <w:spacing w:lineRule="atLeast" w:line="339" w:before="0" w:after="16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лекай, зазывай, приглашай!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ая.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ейчас мы прощаемся с гостями, а детей приглашаем на игры да забавы молодецкие! . Праздник не кончается. Веселье продолжаетс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сти уходя, а у детей праздник продолжается – они играют в народные игры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    Т.С. Широков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1:00Z</dcterms:created>
  <dc:creator>Pedkabinet</dc:creator>
  <dc:description/>
  <cp:keywords/>
  <dc:language>en-US</dc:language>
  <cp:lastModifiedBy>Life</cp:lastModifiedBy>
  <dcterms:modified xsi:type="dcterms:W3CDTF">2017-09-03T10:02:00Z</dcterms:modified>
  <cp:revision>7</cp:revision>
  <dc:subject/>
  <dc:title/>
</cp:coreProperties>
</file>